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MOD</w:t>
      </w:r>
    </w:p>
    <w:p>
      <w:pPr>
        <w:pStyle w:val="Normal"/>
        <w:autoSpaceDE w:val="false"/>
        <w:spacing w:lineRule="auto" w:line="240" w:before="0" w:after="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autoSpaceDE w:val="false"/>
        <w:spacing w:lineRule="auto" w:line="240" w:before="0" w:after="0"/>
        <w:rPr>
          <w:rFonts w:ascii="Bookman Old Style" w:hAnsi="Bookman Old Style" w:cs="Bookman Old Style"/>
          <w:i/>
          <w:i/>
          <w:iCs/>
          <w:sz w:val="24"/>
          <w:szCs w:val="24"/>
        </w:rPr>
      </w:pPr>
      <w:r>
        <w:rPr>
          <w:rFonts w:cs="Bookman Old Style" w:ascii="Bookman Old Style" w:hAnsi="Bookman Old Style"/>
          <w:i/>
          <w:iCs/>
          <w:sz w:val="24"/>
          <w:szCs w:val="24"/>
        </w:rPr>
        <w:t>Av Per Nilsson</w:t>
      </w:r>
    </w:p>
    <w:p>
      <w:pPr>
        <w:pStyle w:val="Normal"/>
        <w:autoSpaceDE w:val="false"/>
        <w:spacing w:lineRule="auto" w:line="240" w:before="0" w:after="0"/>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ET LÅTER SÅ gammaldags och högtidligt på något sätt. Mod och feghet. Det låter som förr i tiden, det låter som sagor, som äventyr, som filmer.</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n mod finns, och feghet. I verkligheten, varje dag, finns möjligheten till mod eller feghet. Okej. Så här var det.</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t var en grå och fuktig hösteftermiddag, en sån där dag då vinden blåser rakt genom alla dina kläder och kittlar dina revben med iskalla fingrar, en sån dag då du längtar till varma länder med fina stränder, eller efter att ligga i ett badkar fyllt med hett vatten tills alla fingertopparna är skrynkliga som russin, eller till glad inomhusgemenskap med goda vänner och bra musik och rykande tekoppar. En sån där dag då du längtar bort eller hem, men åtminstone någon annanstans.</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t var på gågatan, jag hade stannat utanför ett skyltfönster, jag stod och glodde på nåt tekniskt, började försöka skapa ett behov hos mig själv, försökte tänka "en sån skulle kunna vara kul att ha”. Jag minns inte längre vad det var jag försökte inbilla mig att jag kunde behöva. Det var i alla fall precis då jag hörde hans röst.</w:t>
      </w:r>
    </w:p>
    <w:p>
      <w:pPr>
        <w:pStyle w:val="Normal"/>
        <w:autoSpaceDE w:val="false"/>
        <w:spacing w:lineRule="auto" w:line="240" w:before="0" w:after="0"/>
        <w:rPr/>
      </w:pPr>
      <w:r>
        <w:rPr>
          <w:rFonts w:cs="Bookman Old Style" w:ascii="Bookman Old Style" w:hAnsi="Bookman Old Style"/>
          <w:sz w:val="24"/>
          <w:szCs w:val="24"/>
        </w:rPr>
        <w:t>-Jag vill inte höra sånt snack, fattar du?</w:t>
      </w:r>
    </w:p>
    <w:p>
      <w:pPr>
        <w:pStyle w:val="Normal"/>
        <w:autoSpaceDE w:val="false"/>
        <w:spacing w:lineRule="auto" w:line="240" w:before="0" w:after="0"/>
        <w:rPr/>
      </w:pPr>
      <w:r>
        <w:rPr>
          <w:rFonts w:cs="Bookman Old Style" w:ascii="Bookman Old Style" w:hAnsi="Bookman Old Style"/>
          <w:sz w:val="24"/>
          <w:szCs w:val="24"/>
        </w:rPr>
        <w:t>Han stod ganska nära mig, halvt vänd ifrån mig. Svart skinnjacka, svart långt hår i hästsvans, mobiltelefonen tryckt mot örat.</w:t>
      </w:r>
    </w:p>
    <w:p>
      <w:pPr>
        <w:pStyle w:val="Normal"/>
        <w:autoSpaceDE w:val="false"/>
        <w:spacing w:lineRule="auto" w:line="240" w:before="0" w:after="0"/>
        <w:rPr/>
      </w:pPr>
      <w:r>
        <w:rPr>
          <w:rFonts w:cs="Bookman Old Style" w:ascii="Bookman Old Style" w:hAnsi="Bookman Old Style"/>
          <w:sz w:val="24"/>
          <w:szCs w:val="24"/>
        </w:rPr>
        <w:t>-  Du gör som jag sagt, fattar du!</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riktig latino-macho var han, en som byggt sig stor och stark med träning och förbjudna piller. Han såg ut som en gladiator. Eller en porrfilmsman. Stora glänsande muskler och stor kuk och stora fula tatueringar, tänkte jag.</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Maria, lilla Maria, du fattar visst inte!</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ns röst var fylld av återhållen ilska, vi stod ensamma utanför tv- och databutiken och han verkade inte bry sig om att jag hörde, han hade nog inte sett mig ens. Och om han gjort det, varför skulle en sån som han bry sig om en sån som jag?</w:t>
      </w:r>
    </w:p>
    <w:p>
      <w:pPr>
        <w:pStyle w:val="Normal"/>
        <w:autoSpaceDE w:val="false"/>
        <w:spacing w:lineRule="auto" w:line="240" w:before="0" w:after="0"/>
        <w:rPr/>
      </w:pPr>
      <w:r>
        <w:rPr>
          <w:rFonts w:cs="Bookman Old Style" w:ascii="Bookman Old Style" w:hAnsi="Bookman Old Style"/>
          <w:sz w:val="24"/>
          <w:szCs w:val="24"/>
        </w:rPr>
        <w:t>- Okej. Lyssna nu. Jag kommer nu. Jag ska lära dej fatta.</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g ska lära dej så att du aldrig glömmer det igen. Okej. Jag kommer nu. Fattar du? Jag är på väg.</w:t>
      </w:r>
    </w:p>
    <w:p>
      <w:pPr>
        <w:pStyle w:val="Normal"/>
        <w:autoSpaceDE w:val="false"/>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n började gå medan han avslutade samtalet, med långa bestämda steg marscherade han iväg, jag hörde hans sista ord innan han tryckte ner mobilen i jackfickan.</w:t>
      </w:r>
    </w:p>
    <w:p>
      <w:pPr>
        <w:pStyle w:val="Normal"/>
        <w:autoSpaceDE w:val="false"/>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g stod kvar och såg efter honom. Han var på väg hem till en som hette Maria. Han skulle lära henne något. Hur skulle han lära henne det som han tyckte att hon borde lära sig? Skulle han bjuda på kaffe och kakor, skulle han sitta vid köksbordet och diskutera och resonera med Maria? Nej, hans hotfulla röst hade berättat om en annan och ondare pedagogik. Bilder av våld och kvinnomisshandel for genom min skalle medan jag såg hans breda gungande rygg i vimlet längre ner på gågatan.</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Jag bestämde mig för att följa efter honom. Jag bara gjorde det, utan att tänka. Jag såg honom svänga in på en tvärgata och skyndade mig fram för att inte förlora honom ur sikte. Jodå, där gick han, ilsket energiskt travade han framåt </w:t>
      </w:r>
      <w:r>
        <w:rPr>
          <w:rFonts w:cs="Arial" w:ascii="Bookman Old Style" w:hAnsi="Bookman Old Style"/>
          <w:sz w:val="24"/>
          <w:szCs w:val="24"/>
        </w:rPr>
        <w:t xml:space="preserve">i </w:t>
      </w:r>
      <w:r>
        <w:rPr>
          <w:rFonts w:cs="Bookman Old Style" w:ascii="Bookman Old Style" w:hAnsi="Bookman Old Style"/>
          <w:sz w:val="24"/>
          <w:szCs w:val="24"/>
        </w:rPr>
        <w:t>motvinden, huvudet lite nedböjt, axlarna uppskjutna. Jag fick nästan småspringa där jag följde honom på andra sidan gatan.</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över tjugo minuter skuggade jag honom, bort från centrum, över en stor trafikled, genom en gångtunnel, fram till ett bostadsområde, över ett torg, förbi en skola, längs en gångväg, genom en lekplats, fram till ett gult fyravåningshus på andra sidan en stor parkeringsplats.</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g tänkte bara en enda tanke under de där tjugo minuterna:</w:t>
      </w:r>
    </w:p>
    <w:p>
      <w:pPr>
        <w:pStyle w:val="Normal"/>
        <w:autoSpaceDE w:val="false"/>
        <w:spacing w:lineRule="auto" w:line="240" w:before="0" w:after="0"/>
        <w:rPr/>
      </w:pPr>
      <w:r>
        <w:rPr>
          <w:rFonts w:cs="Bookman Old Style" w:ascii="Bookman Old Style" w:hAnsi="Bookman Old Style"/>
          <w:sz w:val="24"/>
          <w:szCs w:val="24"/>
        </w:rPr>
        <w:t>Han får inte upptäcka mig och om han skulle upptäcka mig måste jag springa för livet, annars kommer han att slå ihjäl mig.</w:t>
      </w:r>
    </w:p>
    <w:p>
      <w:pPr>
        <w:pStyle w:val="Normal"/>
        <w:autoSpaceDE w:val="false"/>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en när jag nu såg honom gå in i uppgång 5b i huset därframme nådde tre snabba tankar fram </w:t>
      </w:r>
      <w:r>
        <w:rPr>
          <w:rFonts w:cs="Bookman Old Style" w:ascii="Bookman Old Style" w:hAnsi="Bookman Old Style"/>
          <w:bCs/>
          <w:sz w:val="24"/>
          <w:szCs w:val="24"/>
        </w:rPr>
        <w:t xml:space="preserve">till </w:t>
      </w:r>
      <w:r>
        <w:rPr>
          <w:rFonts w:cs="Bookman Old Style" w:ascii="Bookman Old Style" w:hAnsi="Bookman Old Style"/>
          <w:sz w:val="24"/>
          <w:szCs w:val="24"/>
        </w:rPr>
        <w:t>min hjärna.</w:t>
      </w:r>
    </w:p>
    <w:p>
      <w:pPr>
        <w:pStyle w:val="Normal"/>
        <w:autoSpaceDE w:val="false"/>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n första tanke: Vad håller jag på med, varför har jag följt efter den där gangstern som om jag vore en detektiv i nån tv film?</w:t>
      </w:r>
    </w:p>
    <w:p>
      <w:pPr>
        <w:pStyle w:val="Normal"/>
        <w:autoSpaceDE w:val="false"/>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n andra tanke: Kanske har jag tagit fel, kanske drog jag helt fel slutsatser av det där telefonsamtalet jag hörde, kanske är han på väg hem till sin söta mörkögda dotter Maria för att hjälpa henne med läxan, kanske ska han hälsa på sin gamla mormor Maria för att ... för att lära henne ... nånting. Kanske har jag hittat på en fara som inte finns.</w:t>
      </w:r>
    </w:p>
    <w:p>
      <w:pPr>
        <w:pStyle w:val="Normal"/>
        <w:autoSpaceDE w:val="false"/>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in tredje tanke: Vad ska jag göra, om det nu är så att han hotade sin flickvän eller nån annan tjej, nån tjej han är hallick åt eller håller inspärrad som sexslav kanske, hur förhindrar jag då att han misshandlar henne? Hade jag haft en mobil hade Jag kunnat ringa polisen. Men det hade jag inte. Och vad </w:t>
      </w:r>
      <w:r>
        <w:rPr>
          <w:rFonts w:eastAsia="HiddenHorzOCR;MS Mincho" w:cs="HiddenHorzOCR;MS Mincho" w:ascii="Bookman Old Style" w:hAnsi="Bookman Old Style"/>
          <w:sz w:val="24"/>
          <w:szCs w:val="24"/>
        </w:rPr>
        <w:t>skulle</w:t>
      </w:r>
      <w:r>
        <w:rPr>
          <w:rFonts w:cs="Bookman Old Style" w:ascii="Bookman Old Style" w:hAnsi="Bookman Old Style"/>
          <w:sz w:val="24"/>
          <w:szCs w:val="24"/>
        </w:rPr>
        <w:t xml:space="preserve"> jag säga till polisen förresten? Polisen skulle väl tro att jag var en galning. Eller rasist. Eller nån liten dum pojke som lekte äventyr.</w:t>
      </w:r>
    </w:p>
    <w:p>
      <w:pPr>
        <w:pStyle w:val="Normal"/>
        <w:autoSpaceDE w:val="false"/>
        <w:spacing w:lineRule="auto" w:line="240" w:before="0" w:after="0"/>
        <w:rPr/>
      </w:pPr>
      <w:r>
        <w:rPr>
          <w:rFonts w:cs="Bookman Old Style" w:ascii="Bookman Old Style" w:hAnsi="Bookman Old Style"/>
          <w:sz w:val="24"/>
          <w:szCs w:val="24"/>
        </w:rPr>
        <w:t>Jag ryckte på axlarna och skakade av mig mina tre tankar. Jag hade inget val. Med snabba steg gick jag över parkeringsplatsen fram mot port 5b.</w:t>
      </w:r>
    </w:p>
    <w:p>
      <w:pPr>
        <w:pStyle w:val="Normal"/>
        <w:autoSpaceDE w:val="false"/>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åglasrutan bredvid ytterdörren var söndersparkad och lappad med brun pakettejp, ovanför stod det sprejat med stora röda bokstäver </w:t>
      </w:r>
      <w:r>
        <w:rPr>
          <w:rFonts w:cs="Arial" w:ascii="Bookman Old Style" w:hAnsi="Bookman Old Style"/>
          <w:sz w:val="24"/>
          <w:szCs w:val="24"/>
        </w:rPr>
        <w:t xml:space="preserve">A C A B. </w:t>
      </w:r>
      <w:r>
        <w:rPr>
          <w:rFonts w:cs="Bookman Old Style" w:ascii="Bookman Old Style" w:hAnsi="Bookman Old Style"/>
          <w:sz w:val="24"/>
          <w:szCs w:val="24"/>
        </w:rPr>
        <w:t>Dörrlåset var trasigt, dörren stod på glänt och jag öppnade den försiktigt. Bra miljö för en thriller eller polisfilm, synd bara att jag inte är Bruce Willis. tänkte jag medan jag studerade namntavlan där på väggen. Fyra våningar, tolv namn, men inget enda M som i Maria. Och vad hette en gangster från Sydamerika, hm,  Somoza eller Mendez eller Batistuta eller ... ?Nej, inga gangsternamn där heller.</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t var alldeles tyst i trappuppgången och det luktade starkt av mat, det var någon krydda jag kände igen som fick mig att tänka på sommarfestivaler.</w:t>
      </w:r>
    </w:p>
    <w:p>
      <w:pPr>
        <w:pStyle w:val="Normal"/>
        <w:autoSpaceDE w:val="false"/>
        <w:spacing w:lineRule="auto" w:line="240" w:before="0" w:after="0"/>
        <w:rPr/>
      </w:pPr>
      <w:r>
        <w:rPr>
          <w:rFonts w:cs="Bookman Old Style" w:ascii="Bookman Old Style" w:hAnsi="Bookman Old Style"/>
          <w:sz w:val="24"/>
          <w:szCs w:val="24"/>
        </w:rPr>
        <w:t>Tyst och tomt. Ett grått dunkel, en röd ljusknapp blinkade trött. Underligt nog var jag inte rädd. Jag borde ju varit det; ett litet lamm på väg att hälsa på hos Stora Stygga Vargen.</w:t>
      </w:r>
    </w:p>
    <w:p>
      <w:pPr>
        <w:pStyle w:val="Normal"/>
        <w:autoSpaceDE w:val="false"/>
        <w:spacing w:lineRule="auto" w:line="240" w:before="0" w:after="0"/>
        <w:rPr/>
      </w:pPr>
      <w:r>
        <w:rPr>
          <w:rFonts w:cs="Bookman Old Style" w:ascii="Bookman Old Style" w:hAnsi="Bookman Old Style"/>
          <w:sz w:val="24"/>
          <w:szCs w:val="24"/>
        </w:rPr>
        <w:t xml:space="preserve">Men vad skulle jag göra? Jag tvekade och </w:t>
      </w:r>
      <w:r>
        <w:rPr>
          <w:rFonts w:eastAsia="HiddenHorzOCR;MS Mincho" w:cs="HiddenHorzOCR;MS Mincho" w:ascii="Bookman Old Style" w:hAnsi="Bookman Old Style"/>
          <w:sz w:val="24"/>
          <w:szCs w:val="24"/>
        </w:rPr>
        <w:t xml:space="preserve">plötsligt </w:t>
      </w:r>
      <w:r>
        <w:rPr>
          <w:rFonts w:cs="Bookman Old Style" w:ascii="Bookman Old Style" w:hAnsi="Bookman Old Style"/>
          <w:sz w:val="24"/>
          <w:szCs w:val="24"/>
        </w:rPr>
        <w:t>insåg jag hur dum jag varit. Som i eldskrift stod det skrivet framför mig. JAG ÄR EN IDIOT. Vad trodde jag att jag kunde göra? Jag visste inte vilken lägenhet han gått in i, jag visste inte ens om hon som hette Maria bodde här. Och även om jag visste. vad skulle jag gjort? Idiot. Jag var en idiot och nu var den lilla leken slut. okej, sorry Maria. jag ville verkligen hjälpa dig men jag glömde bort att jag är en idiot.</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kej. Jag suckade och vände mig mot porten. Dags att gå hem nu, dags att vakna ur drömmarnas värl, dags att växa upp.</w:t>
      </w:r>
    </w:p>
    <w:p>
      <w:pPr>
        <w:pStyle w:val="Normal"/>
        <w:autoSpaceDE w:val="false"/>
        <w:spacing w:lineRule="auto" w:line="240" w:before="0" w:after="0"/>
        <w:rPr/>
      </w:pPr>
      <w:r>
        <w:rPr>
          <w:rFonts w:cs="Bookman Old Style" w:ascii="Bookman Old Style" w:hAnsi="Bookman Old Style"/>
          <w:sz w:val="24"/>
          <w:szCs w:val="24"/>
        </w:rPr>
        <w:t>Jag hade redan skjutit upp ytterdörren, jag var redan halvvägs ute när jag hörde skriket. Jag stelnade och vände mig om. Ett skrik av smärta eller skräck dämpat av en vägg och en dörr men jag förstod att det kom från en av lägenheterna på första våningen, från lägenheten till vänster. Jag stod bara några meter från dörren. på namnskylten läste jag A Svensson. När jag hörde höga röster och ännu ett skrik tvekade jag inte, jag tog några snabba steg fram till dörren och tryckte på ringklockan. En lång och ilsken signal som tvärt bröt av ljuden där inifrån.</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t blev tyst. Dödstyst. Hela uppgången fylldes av änglar. Jag hade tagit tre steg tillbaka, jag stod på helspänn och väntade, beredd att rusa ut om Svensson-dörren öppnades.</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n underligt nog var jag fortfarande mer arg än rädd. (Ilska 50 poäng. rädsla 2 poäng.) Och underligt nog blev jag irriterad; varför hände inget? Jag gick tillbaka och ställde mig framför dörren. (Överlevnadsinstinkt O poäng.) Jag tryckte in ringknappen och signalen skar som en vass kniv genom</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ystnaden där inne. Men inga andra ljud hördes, inga röster, inga steg. Jag öppnade brevlådan och skrek:</w:t>
      </w:r>
    </w:p>
    <w:p>
      <w:pPr>
        <w:pStyle w:val="Normal"/>
        <w:autoSpaceDE w:val="false"/>
        <w:spacing w:lineRule="auto" w:line="240" w:before="0" w:after="0"/>
        <w:rPr/>
      </w:pPr>
      <w:r>
        <w:rPr>
          <w:rFonts w:cs="Bookman Old Style" w:ascii="Bookman Old Style" w:hAnsi="Bookman Old Style"/>
          <w:sz w:val="24"/>
          <w:szCs w:val="24"/>
        </w:rPr>
        <w:t xml:space="preserve">- Jag har ringt polisen! </w:t>
      </w:r>
      <w:r>
        <w:rPr>
          <w:rFonts w:cs="Arial" w:ascii="Bookman Old Style" w:hAnsi="Bookman Old Style"/>
          <w:sz w:val="24"/>
          <w:szCs w:val="24"/>
        </w:rPr>
        <w:t>J</w:t>
      </w:r>
      <w:r>
        <w:rPr>
          <w:rFonts w:cs="Bookman Old Style" w:ascii="Bookman Old Style" w:hAnsi="Bookman Old Style"/>
          <w:sz w:val="24"/>
          <w:szCs w:val="24"/>
        </w:rPr>
        <w:t>AG HAR RINGT POLISEN!</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dan sprang jag. Ut genom porten, över parkeringen, först när jag kommit fram till lekplatsen stannade jag bakom ett bollplank, jag flåsade, mitt hjärta pumpade, nu kom rädslan. mina ben började skaka och darra, jag flämtade och kippade efter luft, all kraft rann ur mig och jag sjönk ner på marken med ryggen mot planket. Men jag måste förstås vända mig om och kika bort mot port 5b, och efter bara några sekunder kom han ut. Gorillan. Han stannade utanför porten, såg sig snabbt omkring, vände sedan och småsprang iväg, bort från mig.</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n hade trott på det där om polisen.</w:t>
      </w:r>
    </w:p>
    <w:p>
      <w:pPr>
        <w:pStyle w:val="Normal"/>
        <w:autoSpaceDE w:val="false"/>
        <w:spacing w:lineRule="auto" w:line="240" w:before="0" w:after="0"/>
        <w:rPr/>
      </w:pPr>
      <w:r>
        <w:rPr>
          <w:rFonts w:cs="Bookman Old Style" w:ascii="Bookman Old Style" w:hAnsi="Bookman Old Style"/>
          <w:sz w:val="24"/>
          <w:szCs w:val="24"/>
        </w:rPr>
        <w:t>Jag kände mig varken glad eller stolt, bara helt utmattad, alla mina muskler var paralyserade, som en manet uppspolad på stranden blev jag sittande. Jag vet inte hur länge. Några ungar kom och glodde på mig. en liten kille skrattade och pekade på mig och sa något jag inte förstod. Det var som i en dröm.</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t var nästan mörkt när jag reste mig. Jag skakade och huttrade av en kyla som kom både inifrån och utifrån. Jag tog mig hem. Jag ringde polisen. Jag berättade allt som hänt. Men jag sa aldrig mitt namn.</w:t>
      </w:r>
    </w:p>
    <w:p>
      <w:pPr>
        <w:pStyle w:val="Normal"/>
        <w:autoSpaceDE w:val="false"/>
        <w:spacing w:lineRule="auto" w:line="240" w:before="0" w:after="0"/>
        <w:rPr/>
      </w:pPr>
      <w:r>
        <w:rPr>
          <w:rFonts w:cs="Bookman Old Style" w:ascii="Bookman Old Style" w:hAnsi="Bookman Old Style"/>
          <w:sz w:val="24"/>
          <w:szCs w:val="24"/>
        </w:rPr>
        <w:t>Och två dagar senare läste jag i tidningen att ...Du har redan förstått att jag ljuger, eller hur ?</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t första var sant. Det hände i verkligheten. Jag såg den där killen, jag hörde det där mobiltelefonsamtalet. Han gick iväg. Allt det är sant.</w:t>
      </w:r>
    </w:p>
    <w:p>
      <w:pPr>
        <w:pStyle w:val="Normal"/>
        <w:autoSpaceDE w:val="false"/>
        <w:spacing w:lineRule="auto" w:line="240" w:before="0" w:after="0"/>
        <w:rPr/>
      </w:pPr>
      <w:r>
        <w:rPr>
          <w:rFonts w:cs="Bookman Old Style" w:ascii="Bookman Old Style" w:hAnsi="Bookman Old Style"/>
          <w:sz w:val="24"/>
          <w:szCs w:val="24"/>
        </w:rPr>
        <w:t>Resten är lögn och fantasi. Sanningen är: Han gick iväg och jag blev stående. Jag tänkte: Stackars Maria. Men vad kan jag göra? Ingenting. Och varför skulle jag lägga mig i? Och förresten fanns det ingen i hela världen som vet att jag råkade höra det där samtalet. det var bara en slump att jag stod där.</w:t>
      </w:r>
    </w:p>
    <w:p>
      <w:pPr>
        <w:pStyle w:val="Normal"/>
        <w:autoSpaceDE w:val="false"/>
        <w:spacing w:lineRule="auto" w:line="240" w:before="0" w:after="0"/>
        <w:rPr/>
      </w:pPr>
      <w:r>
        <w:rPr>
          <w:rFonts w:cs="Bookman Old Style" w:ascii="Bookman Old Style" w:hAnsi="Bookman Old Style"/>
          <w:sz w:val="24"/>
          <w:szCs w:val="24"/>
        </w:rPr>
        <w:t>det finns ingen i hela världen som förväntar sig att jag ska göra någonting. Och man läser ju tidningarna, man hör på radio och ser på tv, man vet hur det går för såna som vill leka hjälte, de drabbas av misshandel och skador för livet och förnedring. Eller av döden.</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ch den där killen var naturligtvis expert på någon kampsport och dessutom tog han så klart nån sorts droger som gjorde honom rå och våldsam och som hade dövat hans förmåga till medkänsla och dessutom var han förstås beväpnad.</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j, ingen i hela världen kunde begära något av mig. Jag gjorde som du hade gjort: Ingenting.</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g vände mig bort och försökte glömma, försökte låtsas. Jag är varken Paolo Roberto eller Jesus eller Superman eller Pippi</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ångstrump. Vad kunde jag göra?</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örlåt mig. Maria. Jag kunde ingenting göra. Jag hoppas det gick bra. Jag hoppas att ingenting allvarligt hände. Att ingenting hände som gjorde ont. Förlåt mig.</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eghet finns. Man kan hånflina åt fegheten men den </w:t>
      </w:r>
      <w:r>
        <w:rPr>
          <w:rFonts w:cs="Arial" w:ascii="Bookman Old Style" w:hAnsi="Bookman Old Style"/>
          <w:sz w:val="24"/>
          <w:szCs w:val="24"/>
        </w:rPr>
        <w:t>finn</w:t>
      </w:r>
      <w:r>
        <w:rPr>
          <w:rFonts w:cs="Bookman Old Style" w:ascii="Bookman Old Style" w:hAnsi="Bookman Old Style"/>
          <w:sz w:val="24"/>
          <w:szCs w:val="24"/>
        </w:rPr>
        <w:t>s.</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46:00Z</dcterms:created>
  <dc:creator>BeO Åström</dc:creator>
  <dc:description/>
  <cp:keywords/>
  <dc:language>en-US</dc:language>
  <cp:lastModifiedBy>Susanna Salmijärvi</cp:lastModifiedBy>
  <dcterms:modified xsi:type="dcterms:W3CDTF">2021-01-18T14:46:00Z</dcterms:modified>
  <cp:revision>2</cp:revision>
  <dc:subject/>
  <dc:title>MOD</dc:title>
</cp:coreProperties>
</file>